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p>
    <w:p>
      <w:pPr>
        <w:pStyle w:val="Normal"/>
        <w:widowControl/>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p>
    <w:p>
      <w:pPr>
        <w:pStyle w:val="Normal"/>
        <w:widowControl/>
        <w:jc w:val="center"/>
        <w:rPr>
          <w:rFonts w:ascii="宋体;SimSun" w:hAnsi="宋体;SimSun" w:cs="宋体;SimSun"/>
          <w:b/>
          <w:b/>
          <w:bCs/>
          <w:color w:val="FF0000"/>
          <w:w w:val="80"/>
          <w:kern w:val="0"/>
          <w:sz w:val="84"/>
          <w:szCs w:val="84"/>
        </w:rPr>
      </w:pPr>
      <w:r>
        <w:rPr>
          <w:rFonts w:ascii="宋体;SimSun" w:hAnsi="宋体;SimSun" w:cs="宋体;SimSun"/>
          <w:b/>
          <w:bCs/>
          <w:color w:val="FF0000"/>
          <w:w w:val="80"/>
          <w:kern w:val="0"/>
          <w:sz w:val="84"/>
          <w:szCs w:val="84"/>
        </w:rPr>
        <w:t>路南区残联机关集中学习</w:t>
      </w:r>
    </w:p>
    <w:p>
      <w:pPr>
        <w:pStyle w:val="Normal"/>
        <w:widowControl/>
        <w:jc w:val="center"/>
        <w:rPr>
          <w:rFonts w:ascii="宋体;SimSun" w:hAnsi="宋体;SimSun" w:cs="宋体;SimSun"/>
          <w:b/>
          <w:b/>
          <w:bCs/>
          <w:color w:val="FF0000"/>
          <w:w w:val="80"/>
          <w:kern w:val="0"/>
          <w:sz w:val="44"/>
          <w:szCs w:val="44"/>
        </w:rPr>
      </w:pPr>
      <w:r>
        <w:rPr>
          <w:rFonts w:cs="宋体;SimSun" w:ascii="宋体;SimSun" w:hAnsi="宋体;SimSun"/>
          <w:b/>
          <w:bCs/>
          <w:color w:val="FF0000"/>
          <w:w w:val="8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ind w:firstLine="1515"/>
        <w:rPr>
          <w:rFonts w:ascii="楷体_GB2312" w:hAnsi="楷体_GB2312" w:eastAsia="楷体_GB2312" w:cs="宋体;SimSun"/>
          <w:b/>
          <w:b/>
          <w:bCs/>
          <w:color w:val="FF0000"/>
          <w:kern w:val="0"/>
          <w:sz w:val="44"/>
          <w:szCs w:val="44"/>
        </w:rPr>
      </w:pPr>
      <w:r>
        <w:rPr>
          <w:rFonts w:eastAsia="楷体_GB2312" w:cs="楷体_GB2312" w:ascii="楷体_GB2312" w:hAnsi="楷体_GB2312"/>
          <w:b/>
          <w:bCs/>
          <w:color w:val="FF0000"/>
          <w:kern w:val="0"/>
          <w:sz w:val="44"/>
          <w:szCs w:val="44"/>
        </w:rPr>
        <w:t xml:space="preserve"> </w:t>
      </w:r>
      <w:r>
        <w:rPr>
          <w:rFonts w:ascii="楷体_GB2312" w:hAnsi="楷体_GB2312" w:cs="宋体;SimSun" w:eastAsia="楷体_GB2312"/>
          <w:b/>
          <w:bCs/>
          <w:color w:val="FF0000"/>
          <w:kern w:val="0"/>
          <w:sz w:val="44"/>
          <w:szCs w:val="44"/>
        </w:rPr>
        <w:t>请大家注意记好学习笔记</w:t>
      </w:r>
    </w:p>
    <w:p>
      <w:pPr>
        <w:pStyle w:val="Normal"/>
        <w:widowControl/>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jc w:val="center"/>
        <w:rPr>
          <w:rFonts w:ascii="楷体_GB2312" w:hAnsi="楷体_GB2312" w:eastAsia="楷体_GB2312" w:cs="宋体;SimSun"/>
          <w:b/>
          <w:b/>
          <w:bCs/>
          <w:color w:val="FF0000"/>
          <w:kern w:val="0"/>
          <w:sz w:val="44"/>
          <w:szCs w:val="44"/>
        </w:rPr>
      </w:pPr>
      <w:r>
        <w:rPr>
          <w:rFonts w:eastAsia="楷体_GB2312" w:cs="宋体;SimSun" w:ascii="楷体_GB2312" w:hAnsi="楷体_GB2312"/>
          <w:b/>
          <w:bCs/>
          <w:color w:val="FF0000"/>
          <w:kern w:val="0"/>
          <w:sz w:val="44"/>
          <w:szCs w:val="44"/>
        </w:rPr>
      </w:r>
    </w:p>
    <w:p>
      <w:pPr>
        <w:pStyle w:val="Normal"/>
        <w:widowControl/>
        <w:jc w:val="center"/>
        <w:rPr>
          <w:rFonts w:ascii="楷体_GB2312" w:hAnsi="楷体_GB2312" w:eastAsia="楷体_GB2312" w:cs="宋体;SimSun"/>
          <w:b/>
          <w:b/>
          <w:bCs/>
          <w:color w:val="FF0000"/>
          <w:kern w:val="0"/>
          <w:sz w:val="44"/>
          <w:szCs w:val="44"/>
        </w:rPr>
      </w:pPr>
      <w:r>
        <w:rPr>
          <w:rFonts w:eastAsia="楷体_GB2312" w:cs="楷体_GB2312" w:ascii="楷体_GB2312" w:hAnsi="楷体_GB2312"/>
          <w:b/>
          <w:bCs/>
          <w:color w:val="FF0000"/>
          <w:kern w:val="0"/>
          <w:sz w:val="44"/>
          <w:szCs w:val="44"/>
        </w:rPr>
        <w:t xml:space="preserve">      </w:t>
      </w:r>
      <w:r>
        <w:rPr>
          <w:rFonts w:eastAsia="楷体_GB2312" w:cs="宋体;SimSun" w:ascii="楷体_GB2312" w:hAnsi="楷体_GB2312"/>
          <w:b/>
          <w:bCs/>
          <w:color w:val="FF0000"/>
          <w:kern w:val="0"/>
          <w:sz w:val="44"/>
          <w:szCs w:val="44"/>
        </w:rPr>
        <w:t>2013.11.4</w:t>
      </w:r>
    </w:p>
    <w:p>
      <w:pPr>
        <w:pStyle w:val="Normal"/>
        <w:widowControl/>
        <w:jc w:val="center"/>
        <w:rPr>
          <w:rFonts w:ascii="宋体;SimSun" w:hAnsi="宋体;SimSun" w:eastAsia="楷体_GB2312" w:cs="宋体;SimSun"/>
          <w:b/>
          <w:b/>
          <w:bCs/>
          <w:color w:val="FF0000"/>
          <w:kern w:val="0"/>
          <w:sz w:val="44"/>
          <w:szCs w:val="44"/>
        </w:rPr>
      </w:pPr>
      <w:r>
        <w:rPr>
          <w:rFonts w:eastAsia="楷体_GB2312"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保障全覆盖 同步奔小康 </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在实现我省奋进崛起和谐河北征程中</w:t>
      </w:r>
    </w:p>
    <w:p>
      <w:pPr>
        <w:pStyle w:val="Normal"/>
        <w:widowControl/>
        <w:jc w:val="center"/>
        <w:rPr>
          <w:rFonts w:ascii="宋体;SimSun" w:hAnsi="宋体;SimSun" w:cs="宋体;SimSun"/>
          <w:color w:val="FF0000"/>
          <w:kern w:val="0"/>
          <w:sz w:val="44"/>
          <w:szCs w:val="44"/>
        </w:rPr>
      </w:pPr>
      <w:r>
        <w:rPr>
          <w:rFonts w:ascii="宋体;SimSun" w:hAnsi="宋体;SimSun" w:cs="宋体;SimSun"/>
          <w:b/>
          <w:bCs/>
          <w:color w:val="FF0000"/>
          <w:kern w:val="0"/>
          <w:sz w:val="44"/>
          <w:szCs w:val="44"/>
        </w:rPr>
        <w:t>谱写残疾人事业科学发展新篇章</w:t>
      </w:r>
    </w:p>
    <w:p>
      <w:pPr>
        <w:pStyle w:val="Normal"/>
        <w:widowControl/>
        <w:spacing w:before="280" w:after="280"/>
        <w:rPr>
          <w:rFonts w:ascii="楷体_GB2312" w:hAnsi="楷体_GB2312" w:eastAsia="楷体_GB2312" w:cs="宋体;SimSun"/>
          <w:color w:val="333333"/>
          <w:kern w:val="0"/>
          <w:sz w:val="32"/>
          <w:szCs w:val="32"/>
        </w:rPr>
      </w:pPr>
      <w:r>
        <w:rPr>
          <w:rFonts w:cs="宋体;SimSun" w:ascii="宋体;SimSun" w:hAnsi="宋体;SimSun"/>
          <w:b/>
          <w:bCs/>
          <w:color w:val="333333"/>
          <w:kern w:val="0"/>
          <w:sz w:val="32"/>
          <w:szCs w:val="32"/>
        </w:rPr>
        <w:t>       </w:t>
      </w:r>
      <w:r>
        <w:rPr>
          <w:rFonts w:eastAsia="楷体_GB2312" w:cs="楷体_GB2312" w:ascii="楷体_GB2312" w:hAnsi="楷体_GB2312"/>
          <w:b/>
          <w:bCs/>
          <w:color w:val="333333"/>
          <w:kern w:val="0"/>
          <w:sz w:val="32"/>
          <w:szCs w:val="32"/>
        </w:rPr>
        <w:t>——</w:t>
      </w:r>
      <w:r>
        <w:rPr>
          <w:rFonts w:ascii="楷体_GB2312" w:hAnsi="楷体_GB2312" w:cs="宋体;SimSun" w:eastAsia="楷体_GB2312"/>
          <w:b/>
          <w:bCs/>
          <w:color w:val="333333"/>
          <w:kern w:val="0"/>
          <w:sz w:val="32"/>
          <w:szCs w:val="32"/>
        </w:rPr>
        <w:t>常丽虹书记在河北省残疾人联合会第六次代表大会上的工作报告</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位代表、同志们：</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受省残联第五届主席团委托，我向大会作工作报告，请予审议。</w:t>
      </w:r>
    </w:p>
    <w:p>
      <w:pPr>
        <w:pStyle w:val="Normal"/>
        <w:widowControl/>
        <w:spacing w:lineRule="exact" w:line="500" w:before="280" w:after="280"/>
        <w:rPr/>
      </w:pPr>
      <w:r>
        <w:rPr>
          <w:rFonts w:ascii="仿宋_GB2312" w:hAnsi="仿宋_GB2312" w:cs="宋体;SimSun" w:eastAsia="仿宋_GB2312"/>
          <w:color w:val="333333"/>
          <w:kern w:val="0"/>
          <w:sz w:val="32"/>
          <w:szCs w:val="32"/>
        </w:rPr>
        <w:t>　　河北省残疾人联合会第六次代表大会是在全省人民满怀豪情，为河北提前实现翻番和全面建成小康社会宏伟目标而努力奋斗的新形势下召开的。</w:t>
      </w:r>
      <w:r>
        <w:rPr>
          <w:rFonts w:ascii="仿宋_GB2312" w:hAnsi="仿宋_GB2312" w:cs="宋体;SimSun" w:eastAsia="仿宋_GB2312"/>
          <w:color w:val="FF0000"/>
          <w:kern w:val="0"/>
          <w:sz w:val="32"/>
          <w:szCs w:val="32"/>
        </w:rPr>
        <w:t>大会的主题是：高举中国特色社会主义伟大旗帜，以邓小平理论、“三个代表”重要思想、科学发展观为指导，深入贯彻党的十八大和省委八届五次全会精神，以进一步改善残疾人生存发展的社会环境，促进残疾人全面发展，共建共享小康社会为目标，团结带领全省</w:t>
      </w:r>
      <w:r>
        <w:rPr>
          <w:rFonts w:eastAsia="仿宋_GB2312" w:cs="宋体;SimSun" w:ascii="仿宋_GB2312" w:hAnsi="仿宋_GB2312"/>
          <w:color w:val="FF0000"/>
          <w:kern w:val="0"/>
          <w:sz w:val="32"/>
          <w:szCs w:val="32"/>
        </w:rPr>
        <w:t>520</w:t>
      </w:r>
      <w:r>
        <w:rPr>
          <w:rFonts w:ascii="仿宋_GB2312" w:hAnsi="仿宋_GB2312" w:cs="宋体;SimSun" w:eastAsia="仿宋_GB2312"/>
          <w:color w:val="FF0000"/>
          <w:kern w:val="0"/>
          <w:sz w:val="32"/>
          <w:szCs w:val="32"/>
        </w:rPr>
        <w:t>万残疾人为建设更加美好幸福的新生活而努力奋斗！</w:t>
      </w:r>
    </w:p>
    <w:p>
      <w:pPr>
        <w:pStyle w:val="Normal"/>
        <w:widowControl/>
        <w:spacing w:lineRule="exact" w:line="500" w:before="280" w:after="280"/>
        <w:ind w:firstLine="640"/>
        <w:rPr>
          <w:rFonts w:ascii="宋体;SimSun" w:hAnsi="宋体;SimSun" w:cs="宋体;SimSun"/>
          <w:color w:val="FF0000"/>
          <w:kern w:val="0"/>
          <w:sz w:val="32"/>
          <w:szCs w:val="32"/>
        </w:rPr>
      </w:pPr>
      <w:r>
        <w:rPr>
          <w:rFonts w:ascii="宋体;SimSun" w:hAnsi="宋体;SimSun" w:cs="宋体;SimSun"/>
          <w:color w:val="FF0000"/>
          <w:kern w:val="0"/>
          <w:sz w:val="32"/>
          <w:szCs w:val="32"/>
        </w:rPr>
        <w:t>过去五年的工作回顾</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省残联第五次代表大会以来的五年，在省委、省政府的坚强领导和中国残联的有力指导下，省残联深入贯彻落实科学发展观，认真履行“代表、服务、管理”职能，紧紧围绕党和政府的中心工作，团结带领全省广大残疾人和残疾人工作者，着力构建残疾人社会保障和服务体系，着力促进残疾人全面发展，着力解决残疾人最关心、最直接、最现实的利益问题，残疾人生存发展状况明显改善，残疾人合法权益得到有效维护，扶残助残的社会氛围日益浓厚，残疾人工作迈上了新的台阶。</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党委、政府高度重视，残疾人事业发展环境进一步优化。</w:t>
      </w:r>
      <w:r>
        <w:rPr>
          <w:rFonts w:ascii="仿宋_GB2312" w:hAnsi="仿宋_GB2312" w:cs="宋体;SimSun" w:eastAsia="仿宋_GB2312"/>
          <w:color w:val="333333"/>
          <w:kern w:val="0"/>
          <w:sz w:val="32"/>
          <w:szCs w:val="32"/>
        </w:rPr>
        <w:t>省委、省政府高度重视关心残疾人事业，把残疾人工作纳入全省改革发展大局，纳入国民经济和社会发展总体规划，纳入社会管理和公共服务总体部署。省委、省政府制定下发了加快残疾人事业发展的意见，提出了我省残疾人事业发展的方向、目标、任务，开创了我省残疾人事业发展新局面。省人大修订了残疾人保障法实施办法，在促进残疾人康复、就业、教育、无障碍等方面提出了明确要求，在残疾人享受福利待遇等方面实现了新的突破。省人大、省政协进一步加大执法监督、视察力度，全省各级共组织人大执法检查</w:t>
      </w:r>
      <w:r>
        <w:rPr>
          <w:rFonts w:eastAsia="仿宋_GB2312" w:cs="宋体;SimSun" w:ascii="仿宋_GB2312" w:hAnsi="仿宋_GB2312"/>
          <w:color w:val="333333"/>
          <w:kern w:val="0"/>
          <w:sz w:val="32"/>
          <w:szCs w:val="32"/>
        </w:rPr>
        <w:t>416</w:t>
      </w:r>
      <w:r>
        <w:rPr>
          <w:rFonts w:ascii="仿宋_GB2312" w:hAnsi="仿宋_GB2312" w:cs="宋体;SimSun" w:eastAsia="仿宋_GB2312"/>
          <w:color w:val="333333"/>
          <w:kern w:val="0"/>
          <w:sz w:val="32"/>
          <w:szCs w:val="32"/>
        </w:rPr>
        <w:t>次，政协视察</w:t>
      </w:r>
      <w:r>
        <w:rPr>
          <w:rFonts w:eastAsia="仿宋_GB2312" w:cs="宋体;SimSun" w:ascii="仿宋_GB2312" w:hAnsi="仿宋_GB2312"/>
          <w:color w:val="333333"/>
          <w:kern w:val="0"/>
          <w:sz w:val="32"/>
          <w:szCs w:val="32"/>
        </w:rPr>
        <w:t>438</w:t>
      </w:r>
      <w:r>
        <w:rPr>
          <w:rFonts w:ascii="仿宋_GB2312" w:hAnsi="仿宋_GB2312" w:cs="宋体;SimSun" w:eastAsia="仿宋_GB2312"/>
          <w:color w:val="333333"/>
          <w:kern w:val="0"/>
          <w:sz w:val="32"/>
          <w:szCs w:val="32"/>
        </w:rPr>
        <w:t>次，有力推动了残疾人法律法规的贯彻落实。</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　——社会各界广泛参与，扶残助残社会氛围进一步浓厚。</w:t>
      </w:r>
      <w:r>
        <w:rPr>
          <w:rFonts w:ascii="仿宋_GB2312" w:hAnsi="仿宋_GB2312" w:cs="宋体;SimSun" w:eastAsia="仿宋_GB2312"/>
          <w:color w:val="333333"/>
          <w:kern w:val="0"/>
          <w:sz w:val="32"/>
          <w:szCs w:val="32"/>
        </w:rPr>
        <w:t>在全省开展残疾人法律法规进机关、进乡村、进社区、进学校、进家庭、进企业、进单位、进市场的“八进”宣传教育活动，倡导全社会形成理解、尊重、关心、帮助残疾人的良好氛围。无障碍环境明显改善，石家庄等六个市、县被命名为全国无障碍先进城市和创建城市。各级各部门大力支持残疾人工作，残工委各成员单位坚持每年至少为残疾人办一件实事好事。五年中，全省通过财政支持、社会捐助共募集善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亿余元，帮助</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万余名贫困残疾人实现了复明、复听和助行。累计投入国家彩票公益金、残疾人就业保障金</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万元，对</w:t>
      </w:r>
      <w:r>
        <w:rPr>
          <w:rFonts w:eastAsia="仿宋_GB2312" w:cs="宋体;SimSun" w:ascii="仿宋_GB2312" w:hAnsi="仿宋_GB2312"/>
          <w:color w:val="333333"/>
          <w:kern w:val="0"/>
          <w:sz w:val="32"/>
          <w:szCs w:val="32"/>
        </w:rPr>
        <w:t>6000</w:t>
      </w:r>
      <w:r>
        <w:rPr>
          <w:rFonts w:ascii="仿宋_GB2312" w:hAnsi="仿宋_GB2312" w:cs="宋体;SimSun" w:eastAsia="仿宋_GB2312"/>
          <w:color w:val="333333"/>
          <w:kern w:val="0"/>
          <w:sz w:val="32"/>
          <w:szCs w:val="32"/>
        </w:rPr>
        <w:t>余名贫困残疾学生给予资助。各级新闻媒体陆续开办了残疾人专题节目、手语新闻等。社会各界踊跃为残疾人奉献爱心，累计捐款捐物折合人民币</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余万元。</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广大残疾人自强不息，融入和奉献社会程度进一步提升。</w:t>
      </w:r>
      <w:r>
        <w:rPr>
          <w:rFonts w:ascii="仿宋_GB2312" w:hAnsi="仿宋_GB2312" w:cs="宋体;SimSun" w:eastAsia="仿宋_GB2312"/>
          <w:color w:val="333333"/>
          <w:kern w:val="0"/>
          <w:sz w:val="32"/>
          <w:szCs w:val="32"/>
        </w:rPr>
        <w:t>广大残疾人紧跟时代步伐，积极参与经济建设和社会管理，创造出不凡的业绩，涌现出穆孟杰、刘卫昌等一大批体现时代精神的优秀残疾人代表。全省有</w:t>
      </w:r>
      <w:r>
        <w:rPr>
          <w:rFonts w:eastAsia="仿宋_GB2312" w:cs="宋体;SimSun" w:ascii="仿宋_GB2312" w:hAnsi="仿宋_GB2312"/>
          <w:color w:val="333333"/>
          <w:kern w:val="0"/>
          <w:sz w:val="32"/>
          <w:szCs w:val="32"/>
        </w:rPr>
        <w:t>248</w:t>
      </w:r>
      <w:r>
        <w:rPr>
          <w:rFonts w:ascii="仿宋_GB2312" w:hAnsi="仿宋_GB2312" w:cs="宋体;SimSun" w:eastAsia="仿宋_GB2312"/>
          <w:color w:val="333333"/>
          <w:kern w:val="0"/>
          <w:sz w:val="32"/>
          <w:szCs w:val="32"/>
        </w:rPr>
        <w:t>名残疾人及其亲友和残疾人工作者当选各级人大代表、政协委员，五年来共提出建议、议案、提案</w:t>
      </w:r>
      <w:r>
        <w:rPr>
          <w:rFonts w:eastAsia="仿宋_GB2312" w:cs="宋体;SimSun" w:ascii="仿宋_GB2312" w:hAnsi="仿宋_GB2312"/>
          <w:color w:val="333333"/>
          <w:kern w:val="0"/>
          <w:sz w:val="32"/>
          <w:szCs w:val="32"/>
        </w:rPr>
        <w:t>538</w:t>
      </w:r>
      <w:r>
        <w:rPr>
          <w:rFonts w:ascii="仿宋_GB2312" w:hAnsi="仿宋_GB2312" w:cs="宋体;SimSun" w:eastAsia="仿宋_GB2312"/>
          <w:color w:val="333333"/>
          <w:kern w:val="0"/>
          <w:sz w:val="32"/>
          <w:szCs w:val="32"/>
        </w:rPr>
        <w:t>件，为推动残疾人事业发展和民主政治建设发挥了重要作用。残疾人及其亲友领衔创办的企业涉及装备制造、新能源、信息技术、文化传媒等多个领域，年创造产值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亿元，成为推动我省经济发展的重要力量。在伦敦残奥会上，我省金牌总数位居全国第二位，创造历史最佳战绩。五年来我省残疾人运动员在国内外大型赛事中共获得金牌</w:t>
      </w:r>
      <w:r>
        <w:rPr>
          <w:rFonts w:eastAsia="仿宋_GB2312" w:cs="宋体;SimSun" w:ascii="仿宋_GB2312" w:hAnsi="仿宋_GB2312"/>
          <w:color w:val="333333"/>
          <w:kern w:val="0"/>
          <w:sz w:val="32"/>
          <w:szCs w:val="32"/>
        </w:rPr>
        <w:t>193</w:t>
      </w:r>
      <w:r>
        <w:rPr>
          <w:rFonts w:ascii="仿宋_GB2312" w:hAnsi="仿宋_GB2312" w:cs="宋体;SimSun" w:eastAsia="仿宋_GB2312"/>
          <w:color w:val="333333"/>
          <w:kern w:val="0"/>
          <w:sz w:val="32"/>
          <w:szCs w:val="32"/>
        </w:rPr>
        <w:t>枚、银牌</w:t>
      </w:r>
      <w:r>
        <w:rPr>
          <w:rFonts w:eastAsia="仿宋_GB2312" w:cs="宋体;SimSun" w:ascii="仿宋_GB2312" w:hAnsi="仿宋_GB2312"/>
          <w:color w:val="333333"/>
          <w:kern w:val="0"/>
          <w:sz w:val="32"/>
          <w:szCs w:val="32"/>
        </w:rPr>
        <w:t>155</w:t>
      </w:r>
      <w:r>
        <w:rPr>
          <w:rFonts w:ascii="仿宋_GB2312" w:hAnsi="仿宋_GB2312" w:cs="宋体;SimSun" w:eastAsia="仿宋_GB2312"/>
          <w:color w:val="333333"/>
          <w:kern w:val="0"/>
          <w:sz w:val="32"/>
          <w:szCs w:val="32"/>
        </w:rPr>
        <w:t>枚、铜牌</w:t>
      </w:r>
      <w:r>
        <w:rPr>
          <w:rFonts w:eastAsia="仿宋_GB2312" w:cs="宋体;SimSun" w:ascii="仿宋_GB2312" w:hAnsi="仿宋_GB2312"/>
          <w:color w:val="333333"/>
          <w:kern w:val="0"/>
          <w:sz w:val="32"/>
          <w:szCs w:val="32"/>
        </w:rPr>
        <w:t>112</w:t>
      </w:r>
      <w:r>
        <w:rPr>
          <w:rFonts w:ascii="仿宋_GB2312" w:hAnsi="仿宋_GB2312" w:cs="宋体;SimSun" w:eastAsia="仿宋_GB2312"/>
          <w:color w:val="333333"/>
          <w:kern w:val="0"/>
          <w:sz w:val="32"/>
          <w:szCs w:val="32"/>
        </w:rPr>
        <w:t>枚，省第七届残运会和第三届特奥会创造了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世界纪录、平</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世界纪录、超</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项全国纪录的优异成绩。我省残疾人在全国残疾人文化艺术类比赛中获</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一等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二等奖、</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三等奖。更多的残疾人积极参与群众性文化体育活动，全方位融入社会生活，展示了我省残疾人拼搏向上的崭新精神风貌。</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残疾人工作者奋发有为，服务残疾人能力进一步增强。</w:t>
      </w:r>
      <w:r>
        <w:rPr>
          <w:rFonts w:ascii="仿宋_GB2312" w:hAnsi="仿宋_GB2312" w:cs="宋体;SimSun" w:eastAsia="仿宋_GB2312"/>
          <w:color w:val="333333"/>
          <w:kern w:val="0"/>
          <w:sz w:val="32"/>
          <w:szCs w:val="32"/>
        </w:rPr>
        <w:t>不断拓宽服务领域、创新服务方式。创造性开展了“万名贫困聋人复听工程”、“万人复视工程”、残疾人辅助器具流动服务车“下百县、走千乡、进万户”等系列活动，五年来共为</w:t>
      </w:r>
      <w:r>
        <w:rPr>
          <w:rFonts w:eastAsia="仿宋_GB2312" w:cs="宋体;SimSun" w:ascii="仿宋_GB2312" w:hAnsi="仿宋_GB2312"/>
          <w:color w:val="333333"/>
          <w:kern w:val="0"/>
          <w:sz w:val="32"/>
          <w:szCs w:val="32"/>
        </w:rPr>
        <w:t>62</w:t>
      </w:r>
      <w:r>
        <w:rPr>
          <w:rFonts w:ascii="仿宋_GB2312" w:hAnsi="仿宋_GB2312" w:cs="宋体;SimSun" w:eastAsia="仿宋_GB2312"/>
          <w:color w:val="333333"/>
          <w:kern w:val="0"/>
          <w:sz w:val="32"/>
          <w:szCs w:val="32"/>
        </w:rPr>
        <w:t>万名残疾人提供康复服务，极大地解放和发展了残疾人生产力。大力推进残疾人教育，累计投入资金</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亿元，在全国率先实现了每个县（市）有一所特殊教育学校，适龄残疾儿童入学率达到</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以上</w:t>
      </w:r>
      <w:r>
        <w:rPr>
          <w:rFonts w:eastAsia="仿宋_GB2312" w:cs="宋体;SimSun" w:ascii="仿宋_GB2312" w:hAnsi="仿宋_GB2312"/>
          <w:color w:val="333333"/>
          <w:kern w:val="0"/>
          <w:sz w:val="32"/>
          <w:szCs w:val="32"/>
        </w:rPr>
        <w:t>;2135</w:t>
      </w:r>
      <w:r>
        <w:rPr>
          <w:rFonts w:ascii="仿宋_GB2312" w:hAnsi="仿宋_GB2312" w:cs="宋体;SimSun" w:eastAsia="仿宋_GB2312"/>
          <w:color w:val="333333"/>
          <w:kern w:val="0"/>
          <w:sz w:val="32"/>
          <w:szCs w:val="32"/>
        </w:rPr>
        <w:t>名残疾学生被高校录取，</w:t>
      </w:r>
      <w:r>
        <w:rPr>
          <w:rFonts w:eastAsia="仿宋_GB2312" w:cs="宋体;SimSun" w:ascii="仿宋_GB2312" w:hAnsi="仿宋_GB2312"/>
          <w:color w:val="333333"/>
          <w:kern w:val="0"/>
          <w:sz w:val="32"/>
          <w:szCs w:val="32"/>
        </w:rPr>
        <w:t>26.5</w:t>
      </w:r>
      <w:r>
        <w:rPr>
          <w:rFonts w:ascii="仿宋_GB2312" w:hAnsi="仿宋_GB2312" w:cs="宋体;SimSun" w:eastAsia="仿宋_GB2312"/>
          <w:color w:val="333333"/>
          <w:kern w:val="0"/>
          <w:sz w:val="32"/>
          <w:szCs w:val="32"/>
        </w:rPr>
        <w:t>万残疾人接受职业技术培训。大力推进残疾人文化建设，举办了全省残疾人文化节、残疾人艺术汇演、盲人电影展播等一系列活动，活跃了残疾人文化生活。大力推进残疾人就业，建成全省残疾人就业服务网，为残疾人提供常态化职业介绍和就业服务；通过盲人培训就业工程、开发残疾人公益岗位等方式，按比例安排残疾人就业</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万名，集中就业</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万名，公益岗位安置</w:t>
      </w:r>
      <w:r>
        <w:rPr>
          <w:rFonts w:eastAsia="仿宋_GB2312" w:cs="宋体;SimSun" w:ascii="仿宋_GB2312" w:hAnsi="仿宋_GB2312"/>
          <w:color w:val="333333"/>
          <w:kern w:val="0"/>
          <w:sz w:val="32"/>
          <w:szCs w:val="32"/>
        </w:rPr>
        <w:t>1200</w:t>
      </w:r>
      <w:r>
        <w:rPr>
          <w:rFonts w:ascii="仿宋_GB2312" w:hAnsi="仿宋_GB2312" w:cs="宋体;SimSun" w:eastAsia="仿宋_GB2312"/>
          <w:color w:val="333333"/>
          <w:kern w:val="0"/>
          <w:sz w:val="32"/>
          <w:szCs w:val="32"/>
        </w:rPr>
        <w:t>名，扶持</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万残疾人灵活就业。成功承办全国残疾人职业岗位技能精英大赛、全省残疾人技能大赛，获得团体总分第一名和两个单项第一名。大力推进残疾人救助、托养和社会保障，建成残疾人托养服务机构</w:t>
      </w:r>
      <w:r>
        <w:rPr>
          <w:rFonts w:eastAsia="仿宋_GB2312" w:cs="宋体;SimSun" w:ascii="仿宋_GB2312" w:hAnsi="仿宋_GB2312"/>
          <w:color w:val="333333"/>
          <w:kern w:val="0"/>
          <w:sz w:val="32"/>
          <w:szCs w:val="32"/>
        </w:rPr>
        <w:t>159</w:t>
      </w:r>
      <w:r>
        <w:rPr>
          <w:rFonts w:ascii="仿宋_GB2312" w:hAnsi="仿宋_GB2312" w:cs="宋体;SimSun" w:eastAsia="仿宋_GB2312"/>
          <w:color w:val="333333"/>
          <w:kern w:val="0"/>
          <w:sz w:val="32"/>
          <w:szCs w:val="32"/>
        </w:rPr>
        <w:t>个，托养残疾人</w:t>
      </w:r>
      <w:r>
        <w:rPr>
          <w:rFonts w:eastAsia="仿宋_GB2312" w:cs="宋体;SimSun" w:ascii="仿宋_GB2312" w:hAnsi="仿宋_GB2312"/>
          <w:color w:val="333333"/>
          <w:kern w:val="0"/>
          <w:sz w:val="32"/>
          <w:szCs w:val="32"/>
        </w:rPr>
        <w:t>4200</w:t>
      </w:r>
      <w:r>
        <w:rPr>
          <w:rFonts w:ascii="仿宋_GB2312" w:hAnsi="仿宋_GB2312" w:cs="宋体;SimSun" w:eastAsia="仿宋_GB2312"/>
          <w:color w:val="333333"/>
          <w:kern w:val="0"/>
          <w:sz w:val="32"/>
          <w:szCs w:val="32"/>
        </w:rPr>
        <w:t>名；投入</w:t>
      </w:r>
      <w:r>
        <w:rPr>
          <w:rFonts w:eastAsia="仿宋_GB2312" w:cs="宋体;SimSun" w:ascii="仿宋_GB2312" w:hAnsi="仿宋_GB2312"/>
          <w:color w:val="333333"/>
          <w:kern w:val="0"/>
          <w:sz w:val="32"/>
          <w:szCs w:val="32"/>
        </w:rPr>
        <w:t>2960</w:t>
      </w:r>
      <w:r>
        <w:rPr>
          <w:rFonts w:ascii="仿宋_GB2312" w:hAnsi="仿宋_GB2312" w:cs="宋体;SimSun" w:eastAsia="仿宋_GB2312"/>
          <w:color w:val="333333"/>
          <w:kern w:val="0"/>
          <w:sz w:val="32"/>
          <w:szCs w:val="32"/>
        </w:rPr>
        <w:t>万元对</w:t>
      </w: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万名托养残疾人给予资助；建立残疾人扶贫基地</w:t>
      </w:r>
      <w:r>
        <w:rPr>
          <w:rFonts w:eastAsia="仿宋_GB2312" w:cs="宋体;SimSun" w:ascii="仿宋_GB2312" w:hAnsi="仿宋_GB2312"/>
          <w:color w:val="333333"/>
          <w:kern w:val="0"/>
          <w:sz w:val="32"/>
          <w:szCs w:val="32"/>
        </w:rPr>
        <w:t>126</w:t>
      </w:r>
      <w:r>
        <w:rPr>
          <w:rFonts w:ascii="仿宋_GB2312" w:hAnsi="仿宋_GB2312" w:cs="宋体;SimSun" w:eastAsia="仿宋_GB2312"/>
          <w:color w:val="333333"/>
          <w:kern w:val="0"/>
          <w:sz w:val="32"/>
          <w:szCs w:val="32"/>
        </w:rPr>
        <w:t>个，发放到户贷款</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亿元，扶持</w:t>
      </w:r>
      <w:r>
        <w:rPr>
          <w:rFonts w:eastAsia="仿宋_GB2312" w:cs="宋体;SimSun" w:ascii="仿宋_GB2312" w:hAnsi="仿宋_GB2312"/>
          <w:color w:val="333333"/>
          <w:kern w:val="0"/>
          <w:sz w:val="32"/>
          <w:szCs w:val="32"/>
        </w:rPr>
        <w:t>6800</w:t>
      </w:r>
      <w:r>
        <w:rPr>
          <w:rFonts w:ascii="仿宋_GB2312" w:hAnsi="仿宋_GB2312" w:cs="宋体;SimSun" w:eastAsia="仿宋_GB2312"/>
          <w:color w:val="333333"/>
          <w:kern w:val="0"/>
          <w:sz w:val="32"/>
          <w:szCs w:val="32"/>
        </w:rPr>
        <w:t>名残疾人脱贫，创造了残疾人小额贴息贷款卢龙、青县模式；国家、省共安排补贴资金</w:t>
      </w:r>
      <w:r>
        <w:rPr>
          <w:rFonts w:eastAsia="仿宋_GB2312" w:cs="宋体;SimSun" w:ascii="仿宋_GB2312" w:hAnsi="仿宋_GB2312"/>
          <w:color w:val="333333"/>
          <w:kern w:val="0"/>
          <w:sz w:val="32"/>
          <w:szCs w:val="32"/>
        </w:rPr>
        <w:t>1.02</w:t>
      </w:r>
      <w:r>
        <w:rPr>
          <w:rFonts w:ascii="仿宋_GB2312" w:hAnsi="仿宋_GB2312" w:cs="宋体;SimSun" w:eastAsia="仿宋_GB2312"/>
          <w:color w:val="333333"/>
          <w:kern w:val="0"/>
          <w:sz w:val="32"/>
          <w:szCs w:val="32"/>
        </w:rPr>
        <w:t>亿元对</w:t>
      </w:r>
      <w:r>
        <w:rPr>
          <w:rFonts w:eastAsia="仿宋_GB2312" w:cs="宋体;SimSun" w:ascii="仿宋_GB2312" w:hAnsi="仿宋_GB2312"/>
          <w:color w:val="333333"/>
          <w:kern w:val="0"/>
          <w:sz w:val="32"/>
          <w:szCs w:val="32"/>
        </w:rPr>
        <w:t>1.68</w:t>
      </w:r>
      <w:r>
        <w:rPr>
          <w:rFonts w:ascii="仿宋_GB2312" w:hAnsi="仿宋_GB2312" w:cs="宋体;SimSun" w:eastAsia="仿宋_GB2312"/>
          <w:color w:val="333333"/>
          <w:kern w:val="0"/>
          <w:sz w:val="32"/>
          <w:szCs w:val="32"/>
        </w:rPr>
        <w:t>万农村贫困残疾人家庭实施危房改造，</w:t>
      </w:r>
      <w:r>
        <w:rPr>
          <w:rFonts w:eastAsia="仿宋_GB2312" w:cs="宋体;SimSun" w:ascii="仿宋_GB2312" w:hAnsi="仿宋_GB2312"/>
          <w:color w:val="333333"/>
          <w:kern w:val="0"/>
          <w:sz w:val="32"/>
          <w:szCs w:val="32"/>
        </w:rPr>
        <w:t>272</w:t>
      </w:r>
      <w:r>
        <w:rPr>
          <w:rFonts w:ascii="仿宋_GB2312" w:hAnsi="仿宋_GB2312" w:cs="宋体;SimSun" w:eastAsia="仿宋_GB2312"/>
          <w:color w:val="333333"/>
          <w:kern w:val="0"/>
          <w:sz w:val="32"/>
          <w:szCs w:val="32"/>
        </w:rPr>
        <w:t>万名残疾人参加各类医疗保险，</w:t>
      </w:r>
      <w:r>
        <w:rPr>
          <w:rFonts w:eastAsia="仿宋_GB2312" w:cs="宋体;SimSun" w:ascii="仿宋_GB2312" w:hAnsi="仿宋_GB2312"/>
          <w:color w:val="333333"/>
          <w:kern w:val="0"/>
          <w:sz w:val="32"/>
          <w:szCs w:val="32"/>
        </w:rPr>
        <w:t>134</w:t>
      </w:r>
      <w:r>
        <w:rPr>
          <w:rFonts w:ascii="仿宋_GB2312" w:hAnsi="仿宋_GB2312" w:cs="宋体;SimSun" w:eastAsia="仿宋_GB2312"/>
          <w:color w:val="333333"/>
          <w:kern w:val="0"/>
          <w:sz w:val="32"/>
          <w:szCs w:val="32"/>
        </w:rPr>
        <w:t>万名残疾人参加养老保险，</w:t>
      </w:r>
      <w:r>
        <w:rPr>
          <w:rFonts w:eastAsia="仿宋_GB2312" w:cs="宋体;SimSun" w:ascii="仿宋_GB2312" w:hAnsi="仿宋_GB2312"/>
          <w:color w:val="333333"/>
          <w:kern w:val="0"/>
          <w:sz w:val="32"/>
          <w:szCs w:val="32"/>
        </w:rPr>
        <w:t>42.7</w:t>
      </w:r>
      <w:r>
        <w:rPr>
          <w:rFonts w:ascii="仿宋_GB2312" w:hAnsi="仿宋_GB2312" w:cs="宋体;SimSun" w:eastAsia="仿宋_GB2312"/>
          <w:color w:val="333333"/>
          <w:kern w:val="0"/>
          <w:sz w:val="32"/>
          <w:szCs w:val="32"/>
        </w:rPr>
        <w:t>万名残疾人纳入低保，</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名农村残疾人实现五保供养。大力推进残疾人服务基础设施建设，河北省残疾人体育训练中心建成并投入使用，结束了我省残疾人运动员没有专门训练场地的历史；建成省残疾人培训托养中心，为残疾人就业、培训、托养提供了优良条件，我省省级残疾人服务设施达到全国一流水平，市、县两级普遍建起了残疾人综合服务设施。大力推进残疾人组织和工作者队伍建设，</w:t>
      </w:r>
      <w:r>
        <w:rPr>
          <w:rFonts w:eastAsia="仿宋_GB2312" w:cs="宋体;SimSun" w:ascii="仿宋_GB2312" w:hAnsi="仿宋_GB2312"/>
          <w:color w:val="333333"/>
          <w:kern w:val="0"/>
          <w:sz w:val="32"/>
          <w:szCs w:val="32"/>
        </w:rPr>
        <w:t>2271</w:t>
      </w:r>
      <w:r>
        <w:rPr>
          <w:rFonts w:ascii="仿宋_GB2312" w:hAnsi="仿宋_GB2312" w:cs="宋体;SimSun" w:eastAsia="仿宋_GB2312"/>
          <w:color w:val="333333"/>
          <w:kern w:val="0"/>
          <w:sz w:val="32"/>
          <w:szCs w:val="32"/>
        </w:rPr>
        <w:t>个乡镇（街道）普遍建立了残联，</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以上的村（社区）建立了残协组织。大力推进县乡村建立志愿者联络站，助残志愿者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人。</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位代表、同志们，过去的五年，是我省残疾人事业在改革中不断探索前进、实现创新发展的五年，是残疾人民生得到有效改善、获得更多实惠的五年，是稳步推进残疾人两个体系建设、保障水平和服务能力进一步提升的五年。</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年来，我省残疾人事业走过了不平凡的历程，取得了辉煌的成就，来之不易，弥足珍贵。这些成就的取得，是各级党委、政府重视关心和中国残联精心指导的结果，是残工委各成员单位和社会各界支持帮助的结果，是五届主席团和全省残联系统广大干部职工辛勤工作、无私奉献的结果，是全省</w:t>
      </w:r>
      <w:r>
        <w:rPr>
          <w:rFonts w:eastAsia="仿宋_GB2312" w:cs="宋体;SimSun" w:ascii="仿宋_GB2312" w:hAnsi="仿宋_GB2312"/>
          <w:color w:val="333333"/>
          <w:kern w:val="0"/>
          <w:sz w:val="32"/>
          <w:szCs w:val="32"/>
        </w:rPr>
        <w:t>520</w:t>
      </w:r>
      <w:r>
        <w:rPr>
          <w:rFonts w:ascii="仿宋_GB2312" w:hAnsi="仿宋_GB2312" w:cs="宋体;SimSun" w:eastAsia="仿宋_GB2312"/>
          <w:color w:val="333333"/>
          <w:kern w:val="0"/>
          <w:sz w:val="32"/>
          <w:szCs w:val="32"/>
        </w:rPr>
        <w:t>万残疾人不懈努力拼搏奋斗的结果。在此，我谨代表五届主席团，向为我省残疾人事业发展做出贡献的各级党委、人大、政府、政协，向各级残工委成员单位，向广大残疾人工作者，向残疾人朋友和他们的亲友致以崇高的敬意和衷心的感谢！</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回顾过去五年的工作，我们深深体会到：</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只有坚持党的领导，才能保证残疾人事业始终坚持正确的发展方向。残疾人事业是中国特色社会主义事业的重要组成部分，必须在党的领导下，自觉围绕中心、融入大局，在全面建成小康社会的伟大进程中实现残疾人事业的快速发展。</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只有全面贯彻落实科学发展观，才能促进残疾人事业持续健康发展。残疾人事业关系残疾人生存发展的方方面面，必须坚持从实际出发，统筹兼顾，分类指导，促进残疾人事业与社会各项事业的协调发展、城乡残疾人协调发展、不同区域残疾人协调发展、社会保障体系和服务体系协调发展。</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只有积极构建社会化工作机制，才能整合各种力量、各类资源为残疾人服务。残疾人事业具有多领域、跨部门、综合性强的特点，必须坚持“党委领导、政府负责、部门承办、社会参与”的工作机制，运用社会化的工作方法，争取社会各界、整合各方资源，形成共同推进残疾人事业发展的社会“大合唱”。</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只有坚持以残疾人为本，才能着力解决好他们最关心、最直接、最现实的利益问题。残疾人是人类大家庭中平等的成员，发展残疾人事业，必须努力改善他们的生存发展状况，保障他们平等地参与社会生活，维护他们的合法权益，扎扎实实为他们办实事、解难事，使他们共享社会物质文化成果。</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只有善于发挥残疾人主体作用，才能促进他们自立自强、奋发向上。残疾人是党和国家事业发展的重要力量，他们中蕴含着巨大的潜能和无穷的创造力，广大残疾人必须充分发扬主人翁精神，在全面建成小康社会的征途上顽强拼搏，向全社会展示自尊自强的精神风貌，才能赢得社会的尊重和肯定，才能在奋斗中实现人生价值。</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些宝贵的经验和启示需要我们在今后的工作中继续巩固、坚持，并在实践中不断完善和升华。</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　在充分肯定成绩的同时，我们也必须清醒地看到，与形势的变化和发展相比，与残疾人要求改善生存状况，全面融入社会生活的要求相比，我省残疾人事业和残疾人工作还存在着许多不相适应的问题，发展滞后以及不平衡的矛盾仍然十分突出。一是残疾风险呈增长态势。随着我省工业化、城镇化加快推进，交通事故、安全事故、职业伤害和慢性疾病等致残因素明显增加；同时，我省已进入老龄化时期，受生理机能衰退等影响，老年残疾人口也越来越多，残疾人数量呈不断增长的趋势。二是残疾人减贫压力进一步加大。随着国家贫困标准的调整，我省贫困残疾人数量成倍数增长，残疾人扶贫任务更加繁重，保障工作更加艰巨。三是残疾人就业仍面临较大困难。受经济下行影响和自身条件限制，城乡残疾人应就业未就业比例居高不下，就业形势较健全人更为严峻。四是残疾人服务保障能力仍较为薄弱。残疾人数量大幅增加和残疾人对生活、发展、参与要求的提高，与我省投入不足、服务保障能力弱的矛盾将更加凸显，上学难、康复难、住房难、托养难、就业难、出行难、维权难的问题将更加突出。五是残疾人工作组织和队伍建设还显薄弱，服务残疾人的素质、能力、水平还需要进一步提高，等等。这些问题，需要我们在今后的工作中认真分析研究，采取更加积极有效的措施加以解决。</w:t>
      </w:r>
    </w:p>
    <w:p>
      <w:pPr>
        <w:pStyle w:val="Normal"/>
        <w:widowControl/>
        <w:spacing w:lineRule="exact" w:line="500" w:before="280" w:after="2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pacing w:lineRule="exact" w:line="500" w:before="280" w:after="280"/>
        <w:rPr>
          <w:rFonts w:ascii="宋体;SimSun" w:hAnsi="宋体;SimSun" w:cs="宋体;SimSun"/>
          <w:color w:val="FF0000"/>
          <w:kern w:val="0"/>
          <w:sz w:val="32"/>
          <w:szCs w:val="32"/>
        </w:rPr>
      </w:pPr>
      <w:r>
        <w:rPr>
          <w:rFonts w:ascii="宋体;SimSun" w:hAnsi="宋体;SimSun" w:cs="宋体;SimSun"/>
          <w:color w:val="FF0000"/>
          <w:kern w:val="0"/>
          <w:sz w:val="32"/>
          <w:szCs w:val="32"/>
        </w:rPr>
        <w:t>今后五年的奋斗目标和主要任务</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党的十八大描绘了到</w:t>
      </w:r>
      <w:r>
        <w:rPr>
          <w:rFonts w:eastAsia="仿宋_GB2312" w:cs="宋体;SimSun" w:ascii="仿宋_GB2312" w:hAnsi="仿宋_GB2312"/>
          <w:color w:val="FF0000"/>
          <w:kern w:val="0"/>
          <w:sz w:val="32"/>
          <w:szCs w:val="32"/>
        </w:rPr>
        <w:t>2020</w:t>
      </w:r>
      <w:r>
        <w:rPr>
          <w:rFonts w:ascii="仿宋_GB2312" w:hAnsi="仿宋_GB2312" w:cs="宋体;SimSun" w:eastAsia="仿宋_GB2312"/>
          <w:color w:val="FF0000"/>
          <w:kern w:val="0"/>
          <w:sz w:val="32"/>
          <w:szCs w:val="32"/>
        </w:rPr>
        <w:t>年全面建成小康社会的宏伟蓝图，省委八届五次全会提出以“解放思想、改革开放、创新驱动、科学发展”加快推进河北全面建成小康社会进程的总体要求，令人鼓舞，催人奋进。作为一个庞大的社会特殊群体，只有残疾人实现了小康，才是真正意义上的全面小康；只有残疾人与健全人平等分享改革开放和人类文明的成果，我们的社会才能更加和谐，更加美好。因此，全面建成小康社会，为残疾人事业提出了新要求，增添了新动力。</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今后五年，是我省实现翻番、加快发展的重要历史时期，也是我省残疾人事业实现跨越发展的重要历史时期。站在历史的新起点，面临发展的新机遇、新挑战，肩负残疾人的新期待、新愿望，全省残疾人工作者要牢记使命，不负重托，以更加饱满的热情、更加昂扬的激情、更加深厚的感情，以促进残疾人与社会全面融合，推动全省广大残疾人的“发展梦”融入伟大时代的“中国梦”为己任，奋力开创我省残疾人工作新局面，实现河北残疾人事业新跨越。</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今后五年，我们要按照提前建成小康社会的新要求，顺应残疾人兄弟姐妹过上美好生活的新期盼，努力实现以下目标：</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事业与全省经济社会发展水平更加协调。残疾人法律法规体系更加完备，全社会尊重残疾人、服务残疾人的氛围更加浓厚，残疾人生存发展条件、环境全面优化；</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平等参与社会政治和精神文化生活。参与意识不断增强，参与渠道更加畅通，参与水平进一步提高，在参与中得到全面发展；</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就业机会、就业岗位不断增加，就业层次不断提高，就业结构更加合理，城乡贫困残疾人口大幅减少，残疾人经济状况全面改善；</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平等接受各级各类教育。基本普及残疾儿童少年义务教育，大力推进残疾人高中教育、职业教育和高等教育，残疾人素质全面提高；</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预防体系更加健全，康复救助方式日趋多样，覆盖面进一步扩大，质量明显提升，残疾人康复难问题初步解决；</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社会保障和服务体系更加完善，推动实现残疾人社会保障全覆盖和基本公共服务均等化。</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为实现上述目标，必须坚持解放思想，以改革创新的勇气，以百折不挠的决心，以持之以恒的毅力，以求真务实的精神，对标全国一流，围绕夯实基础、奋力赶超、全面进步、跨越发展，围绕“保障全覆盖、同步奔小康”，以“</w:t>
      </w:r>
      <w:r>
        <w:rPr>
          <w:rFonts w:eastAsia="仿宋_GB2312" w:cs="宋体;SimSun" w:ascii="仿宋_GB2312" w:hAnsi="仿宋_GB2312"/>
          <w:color w:val="FF0000"/>
          <w:kern w:val="0"/>
          <w:sz w:val="32"/>
          <w:szCs w:val="32"/>
        </w:rPr>
        <w:t>3456”</w:t>
      </w:r>
      <w:r>
        <w:rPr>
          <w:rFonts w:ascii="仿宋_GB2312" w:hAnsi="仿宋_GB2312" w:cs="宋体;SimSun" w:eastAsia="仿宋_GB2312"/>
          <w:color w:val="FF0000"/>
          <w:kern w:val="0"/>
          <w:sz w:val="32"/>
          <w:szCs w:val="32"/>
        </w:rPr>
        <w:t>为载体和抓手，重点做好以下四个方面工作：</w:t>
      </w:r>
    </w:p>
    <w:p>
      <w:pPr>
        <w:pStyle w:val="Normal"/>
        <w:widowControl/>
        <w:spacing w:lineRule="exact" w:line="500" w:before="280" w:after="280"/>
        <w:rPr/>
      </w:pPr>
      <w:r>
        <w:rPr>
          <w:rFonts w:ascii="仿宋_GB2312" w:hAnsi="仿宋_GB2312" w:cs="宋体;SimSun" w:eastAsia="仿宋_GB2312"/>
          <w:color w:val="FF0000"/>
          <w:kern w:val="0"/>
          <w:sz w:val="32"/>
          <w:szCs w:val="32"/>
        </w:rPr>
        <w:t>　　围绕“保障全覆盖、同步奔小康”，组织实施“三项工程”。一是残疾人基本生活保障工程。将符合条件的残疾人全部纳入城乡低保、医疗保险、养老保险及各类救济、救助。建立省贫困残疾人生活补贴制度和重度残疾人护理补贴制度，有条件的地方要提高对贫困重度残疾人生活、护理补贴标准。与有关部门结合，继续开展农村贫困残疾人家庭危房改造，实现农村残疾人家庭都有安全、实用的住房。采取实物配租、配售或发放租赁补贴的方式，优先解决城镇贫困残疾人家庭住房困难。大力发展残疾人托养服务。</w:t>
      </w:r>
      <w:r>
        <w:rPr>
          <w:rFonts w:eastAsia="仿宋_GB2312" w:cs="宋体;SimSun" w:ascii="仿宋_GB2312" w:hAnsi="仿宋_GB2312"/>
          <w:color w:val="FF0000"/>
          <w:kern w:val="0"/>
          <w:sz w:val="32"/>
          <w:szCs w:val="32"/>
        </w:rPr>
        <w:t>2017</w:t>
      </w:r>
      <w:r>
        <w:rPr>
          <w:rFonts w:ascii="仿宋_GB2312" w:hAnsi="仿宋_GB2312" w:cs="宋体;SimSun" w:eastAsia="仿宋_GB2312"/>
          <w:color w:val="FF0000"/>
          <w:kern w:val="0"/>
          <w:sz w:val="32"/>
          <w:szCs w:val="32"/>
        </w:rPr>
        <w:t>年前，市、县（区）两级全部建成残疾人托养服务机构。通过政策和资金扶持，挖掘社区各种资源，大力发展居家托养服务。制定实施残疾人托养机构建设标准，规范和加强行业管理。二是残疾人医疗康复工程。积极争取有关部门将残疾人医疗康复项目纳入医保报销范围。对符合医疗救助条件的，逐步降低或取消医疗救助起付线。对贫困残疾人无法通过医保和医疗救助解决的医疗康复费用以及贫困残疾人家庭不满</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周岁的残疾儿童和孤儿的基本康复给予补助。对贫困残疾人购置基本辅助器具给予补贴。建立健全社会化的残疾人康复服务体系，推进省、市、县三级专业康复机构的规范化、标准化建设，每个县（市、区）建设</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所以上示范性社区康复站，城市社区卫生服务中心、乡镇卫生院设立康复室。实施重点康复工程，下大力解决贫困残疾人康复难问题。三是残疾预防工程。建立综合性、社会化预防和控制网络，健全政府统筹规划和协调，各有关部门和团体齐抓共管、各司其职、密切配合的残疾预防工作体系。广泛开展以社区为基础、以一级预防为重点的三级预防工作，推动公共综合医疗机构实施扶残助残优惠政策，对享受城乡低保的残疾人家庭孕妇和新生儿，免费开展孕期检查、新生儿疾病筛查和早期干预。实施重点预防工程，减少传染病致残、慢性病致残、药物致残、环境致残和意外事故致残比例。执行国家残疾分类分级标准，普及残疾预防知识，提高公众预防残疾意识。</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围绕“保障全覆盖、同步奔小康”，创新“四大体系”。以改革创新的精神，通过积极呼吁、争取和协调，推动建立、完善四大扶残助残体系：一是“党委领导、政府负责、残联牵头、部门协同、社会参与”的残疾人基本公共服务体系。在党委领导下，争取政府将残疾人基本公共服务体系建设纳入全省经济社会发展总体规划，统筹安排，同步实施，同步考核评价；全省各级残联组织要发挥建设性作用，做好组织、协调、推动、监督等工作；残工委各成员单位要履职尽责，做好承担的残疾人工作，为残疾人提供高标准、常态化服务；出台切实可行的政策，鼓励引导社会力量参与残疾人事业，创造支持残疾人事业发展的良好社会环境。二是政府、社会、市场三位一体的残疾人生存发展基础设施建设体系。加紧启动建设省残疾人综合服务基地项目，力争年内实现开工。在推动市、县两级建成一批公办骨干残疾人服务设施的基础上，采取公办民营、民办公助、政府补偿或购买等多种方法和途径，推进各类民间组织、企业和个人投资建设残疾人服务设施。三是残疾人服务质量水平评价体系。制定残疾人基本公共服务体系的评估指标体系和评价方案；引入第三方机构开展残疾人基本公共服务社会满意度调查和评估工作，并向社会公开监测评估结果；强化评估结果的运用，更好地推进残疾人公共服务体系建设。四是残疾人志愿者服务体系。成立河北省残疾人服务志愿者使团，下设若干分团，新招募注册助残志愿者</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万人以上；利用社会志愿者注册系统平台，对助残志愿者进行注册管理；建立完善助残志愿者联络站（点），形成完整的对助残志愿者招募注册、培训指导、服务对接、评价激励、权益维护机制，实现助残服务专业化、常态化和长效化。</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围绕“保障全覆盖、同步奔小康”，强化五大支撑。一是法制支撑。深化法制建设，推动形成法律、法规、规章、政策文件相互衔接配套，更加完善的法律体系，更加有利于改善残疾人民生的制度安排和保障机制。运用法治方式解决好残疾人最关心、最直接、最现实的利益问题，依法保障残疾人各项权利，要按照党的十八大和省委、省政府要求，提高残联系统各级领导干部运用法治思维和法治方法深化改革、推动发展、化解矛盾、维护稳定的能力。二是组织支撑。做好残疾人工作，是各级党委政府和全社会义不容辞的责任，要坚持党委领导、政府负责的领导体制，坚持职能部门分工合作、齐抓共管的协调机制，坚持社会动员、广泛参与的优良传统。要加强各级残联党组织、领导班子、干部队伍建设和党风廉政建设，加强基层残疾人组织规范化建设和助残志愿者队伍建设，以一流的组织和队伍保障残疾人事业持续、健康发展。三是物质支撑。进一步健全与地方经济发展和财力增长相适应、促进区域和城乡残疾人事业均衡发展的投入增长机制，完善残疾人就业保障金征收使用管理。进一步加强残疾人福利基金会工作，重视发挥市场机制的推动作用，拓展助残资金募集渠道，提高募集水平。积极协调各人民团体和各类慈善团体，调动各方面的积极性，共同为残疾人事业献计出力。四是舆论支撑。发挥各级各类媒体作用，大力宣传我省残疾人事业发展，宣传残疾人对社会的贡献，宣传人道主义精神，在全社会倡导现代文明残疾人观，消除对残疾人的歧视和偏见，形成人人尊重、理解、关心、帮助残疾人，支持残疾人事业发展的良好氛围。积极教育和引导广大残疾人发扬自强不息、拼搏奋斗的精神，发扬自尊、自信、自强、自立精神，主动参与、融入社会生活，为全面建成小康社会贡献聪明才智。五是技术支撑。提高残疾人工作信息化水平，认真做好残疾人状况监测，建设技术领先、标准统一、功能完备、管理规范、安全可靠的信息化工作平台，促进残疾人工作方式转变和效率提高，使残疾人享受到更加方便快捷的服务。</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围绕“保障全覆盖、同步奔小康”，统筹“六个推进”。一是大力推进残疾人教育培训。通过特教学校标准化建设、随班就读、普通学校开设特教班和送教上门等多种形式，</w:t>
      </w:r>
      <w:r>
        <w:rPr>
          <w:rFonts w:eastAsia="仿宋_GB2312" w:cs="宋体;SimSun" w:ascii="仿宋_GB2312" w:hAnsi="仿宋_GB2312"/>
          <w:color w:val="FF0000"/>
          <w:kern w:val="0"/>
          <w:sz w:val="32"/>
          <w:szCs w:val="32"/>
        </w:rPr>
        <w:t>2017</w:t>
      </w:r>
      <w:r>
        <w:rPr>
          <w:rFonts w:ascii="仿宋_GB2312" w:hAnsi="仿宋_GB2312" w:cs="宋体;SimSun" w:eastAsia="仿宋_GB2312"/>
          <w:color w:val="FF0000"/>
          <w:kern w:val="0"/>
          <w:sz w:val="32"/>
          <w:szCs w:val="32"/>
        </w:rPr>
        <w:t>年前，适龄残疾儿童少年入学率达到</w:t>
      </w:r>
      <w:r>
        <w:rPr>
          <w:rFonts w:eastAsia="仿宋_GB2312" w:cs="宋体;SimSun" w:ascii="仿宋_GB2312" w:hAnsi="仿宋_GB2312"/>
          <w:color w:val="FF0000"/>
          <w:kern w:val="0"/>
          <w:sz w:val="32"/>
          <w:szCs w:val="32"/>
        </w:rPr>
        <w:t>95%</w:t>
      </w:r>
      <w:r>
        <w:rPr>
          <w:rFonts w:ascii="仿宋_GB2312" w:hAnsi="仿宋_GB2312" w:cs="宋体;SimSun" w:eastAsia="仿宋_GB2312"/>
          <w:color w:val="FF0000"/>
          <w:kern w:val="0"/>
          <w:sz w:val="32"/>
          <w:szCs w:val="32"/>
        </w:rPr>
        <w:t>以上。鼓励社会力量兴办残疾儿童学前康复教育机构，基本普及残疾儿童学前一年教育，逐步扩大学前三年教育，并对贫困家庭残疾儿童就学给予补助。大力发展残疾人高中教育和职业教育，各设区市特教学校都要增加高中阶段教育或中等职业教育，普通高中和中高职院校要增加招收残疾学生的比例。逐步实现残疾学生高中阶段免费教育。实施残疾人职业教育基地建设“</w:t>
      </w:r>
      <w:r>
        <w:rPr>
          <w:rFonts w:eastAsia="仿宋_GB2312" w:cs="宋体;SimSun" w:ascii="仿宋_GB2312" w:hAnsi="仿宋_GB2312"/>
          <w:color w:val="FF0000"/>
          <w:kern w:val="0"/>
          <w:sz w:val="32"/>
          <w:szCs w:val="32"/>
        </w:rPr>
        <w:t>251</w:t>
      </w:r>
      <w:r>
        <w:rPr>
          <w:rFonts w:ascii="仿宋_GB2312" w:hAnsi="仿宋_GB2312" w:cs="宋体;SimSun" w:eastAsia="仿宋_GB2312"/>
          <w:color w:val="FF0000"/>
          <w:kern w:val="0"/>
          <w:sz w:val="32"/>
          <w:szCs w:val="32"/>
        </w:rPr>
        <w:t>工程”项目，建设</w:t>
      </w:r>
      <w:r>
        <w:rPr>
          <w:rFonts w:eastAsia="仿宋_GB2312" w:cs="宋体;SimSun" w:ascii="仿宋_GB2312" w:hAnsi="仿宋_GB2312"/>
          <w:color w:val="FF0000"/>
          <w:kern w:val="0"/>
          <w:sz w:val="32"/>
          <w:szCs w:val="32"/>
        </w:rPr>
        <w:t>20</w:t>
      </w:r>
      <w:r>
        <w:rPr>
          <w:rFonts w:ascii="仿宋_GB2312" w:hAnsi="仿宋_GB2312" w:cs="宋体;SimSun" w:eastAsia="仿宋_GB2312"/>
          <w:color w:val="FF0000"/>
          <w:kern w:val="0"/>
          <w:sz w:val="32"/>
          <w:szCs w:val="32"/>
        </w:rPr>
        <w:t>个省级、</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个市级、</w:t>
      </w:r>
      <w:r>
        <w:rPr>
          <w:rFonts w:eastAsia="仿宋_GB2312" w:cs="宋体;SimSun" w:ascii="仿宋_GB2312" w:hAnsi="仿宋_GB2312"/>
          <w:color w:val="FF0000"/>
          <w:kern w:val="0"/>
          <w:sz w:val="32"/>
          <w:szCs w:val="32"/>
        </w:rPr>
        <w:t>100</w:t>
      </w:r>
      <w:r>
        <w:rPr>
          <w:rFonts w:ascii="仿宋_GB2312" w:hAnsi="仿宋_GB2312" w:cs="宋体;SimSun" w:eastAsia="仿宋_GB2312"/>
          <w:color w:val="FF0000"/>
          <w:kern w:val="0"/>
          <w:sz w:val="32"/>
          <w:szCs w:val="32"/>
        </w:rPr>
        <w:t>个县级残疾人职业教育训练基地。开展针对残疾人学历教育和职业教育的远程教育、网络教育，不断提高残疾人受教育的覆盖面和水平，增强他们的就业竞争力。二是大力推进残疾人创业就业。加大对机关团体、企事业单位按比例安排残疾人就业和足额缴纳残疾人就业保障金政策的落实力度，协调有关部门加强对落实情况的监督检查。调动各种积极因素，开发更多适合残疾人就业的公益岗位和一般性岗位，大幅度提高残疾人就业比例。积极推动将福利企业、残疾人创办企业和其他残疾人就业集中企业生产的产品纳入政府采购目录。三是大力推进残疾人扶贫。做好农村残疾人低保制度和扶贫开发政策的有效衔接。在整村推进、产业扶贫、移民扶贫中，优先考虑贫困残疾人。开展农村残疾人社会化帮扶，在乡镇建立残疾人服务社和残疾人劳务输出服务站（点），为残疾人提供多种形式的生产生活服务。扶持创建一批农村残疾人扶贫基地。利用康复扶贫贴息，积极推进小额到户贷款，增强贫困残疾人自我发展能力。在迈向全面小康的路上不让一户残疾人兄弟姐妹掉队。四是大力推进便残利残基础设施建设。各市、县都要建设符合国家标准的残疾人康复、托养设施。健全各项制度，制定服务标准，完善服务功能，加强规范管理。加快无障碍建设和改造，将无障碍建设纳入新农村和城镇建设总体规划，与小城镇、农村公路、公共服务设施同规划、同施工。加大公共交通无障碍建设和改造力度，公共停车区优先设置残疾人停车泊位。开展残疾人家居无障碍改造，为贫困残疾人家庭提供无障碍改造补贴。在公共场所建立语音提示、显示屏幕系统，建立聋人手机短信服务平台，各种紧急呼叫系统具备文字信息报警、呼叫功能。五是大力推进残疾人精神文化生活。公共文化设施、体育设施和场所免费向残疾人开放。到明年，设区市电视台全部开设手语节目；</w:t>
      </w:r>
      <w:r>
        <w:rPr>
          <w:rFonts w:eastAsia="仿宋_GB2312" w:cs="宋体;SimSun" w:ascii="仿宋_GB2312" w:hAnsi="仿宋_GB2312"/>
          <w:color w:val="FF0000"/>
          <w:kern w:val="0"/>
          <w:sz w:val="32"/>
          <w:szCs w:val="32"/>
        </w:rPr>
        <w:t>2017</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的县级电视台开设手语节目。开展形式多样、丰富多彩的残疾人群众性文化活动，培养残疾人艺术人才，发展残疾人特殊艺术。广泛开展适合残疾人特点的体育健身活动，每个县建立</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个残疾人群众体育活动示范点，推动残奥、聋奥和特奥均衡发展。加强残疾人体育基地建设，健全优秀残疾人运动员选拔、培养机制，组队参加国内外各类大型赛事，为国为省争光。六是大力推进残疾人权益维护。加强源头参与。推动出台《河北省残疾人康复条例》等法规，制定惠残助残的具体政策措施，依法保障残疾人权益，惠及更多残疾人群体。积极推动省人大、省政府、省政协等开展残疾人权益保障法律法规专项执法检查、执法视察和调研活动，推动相关法律法规落实。加强残疾人法律法规普法宣传，增强全社会依法维护残疾人合法权益的意识，提高残疾人运用法律武器维护自身合法权益的能力。加大维权工作力度。普遍建立残疾人法律救助工作协调机制和残疾人法律救助工作站，明确维权机构和工作人员并配备必要的工作条件，基本形成残疾人法律救助服务体系。健全信访事项督查督办与突发群体性事件应急处置机制，建立相关部门联合接访调处制度，加强矛盾纠纷排查化解，努力将残疾人信访问题解决在基层。严厉打击侵害残疾人权益的违法犯罪行为，维护残疾人权益和社会稳定。</w:t>
      </w:r>
    </w:p>
    <w:p>
      <w:pPr>
        <w:pStyle w:val="Normal"/>
        <w:widowControl/>
        <w:spacing w:lineRule="exact" w:line="500" w:before="280" w:after="280"/>
        <w:ind w:firstLine="640"/>
        <w:rPr>
          <w:rFonts w:ascii="宋体;SimSun" w:hAnsi="宋体;SimSun" w:cs="宋体;SimSun"/>
          <w:color w:val="FF0000"/>
          <w:kern w:val="0"/>
          <w:sz w:val="32"/>
          <w:szCs w:val="32"/>
        </w:rPr>
      </w:pPr>
      <w:r>
        <w:rPr>
          <w:rFonts w:ascii="宋体;SimSun" w:hAnsi="宋体;SimSun" w:cs="宋体;SimSun"/>
          <w:color w:val="FF0000"/>
          <w:kern w:val="0"/>
          <w:sz w:val="32"/>
          <w:szCs w:val="32"/>
        </w:rPr>
        <w:t>切实加强残联组织和干部队伍建设</w:t>
      </w:r>
    </w:p>
    <w:p>
      <w:pPr>
        <w:pStyle w:val="Normal"/>
        <w:widowControl/>
        <w:spacing w:lineRule="exact" w:line="500" w:before="280" w:after="280"/>
        <w:rPr/>
      </w:pPr>
      <w:r>
        <w:rPr>
          <w:rFonts w:ascii="仿宋_GB2312" w:hAnsi="仿宋_GB2312" w:cs="宋体;SimSun" w:eastAsia="仿宋_GB2312"/>
          <w:color w:val="333333"/>
          <w:kern w:val="0"/>
          <w:sz w:val="32"/>
          <w:szCs w:val="32"/>
        </w:rPr>
        <w:t>　　</w:t>
      </w:r>
      <w:r>
        <w:rPr>
          <w:rFonts w:ascii="仿宋_GB2312" w:hAnsi="仿宋_GB2312" w:cs="宋体;SimSun" w:eastAsia="仿宋_GB2312"/>
          <w:color w:val="FF0000"/>
          <w:kern w:val="0"/>
          <w:sz w:val="32"/>
          <w:szCs w:val="32"/>
        </w:rPr>
        <w:t>残联组织是党和政府联系广大残疾人的桥梁和纽带。当前，我省残疾人事业发展面临难得的历史机遇和挑战。一方面，党和政府对残疾人工作高度重视，为推动残疾人事业发展制定了一系列法律法规和政策措施；随着经济发展和社会文明进步，全社会关心帮助残疾人的氛围越来越浓，残疾人生存发展的条件越来越好，环境越来越优化。另一方面，残疾人事业发展滞后于经济社会发展的局面尚未根本改变，残疾人总体生活水平与全社会平均水平差距较大的状况尚未根本改变，残疾人融入和参与社会过程中存在的各种问题尚未根本改变。这些机遇和挑战，要求我们必须深刻把握新形势下残疾人事业发展的特点和规律，以党的群众路线教育实践活动为契机，全面加强残联的组织建设和干部队伍建设，为残疾人事业科学发展提供坚强保证。</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着力夯实基层基础。残疾人工作对象在基层、落实在基层、成效在基层，做好基层基础工作至关重要。要以“强基育人工程”、“基层组织示范创建”活动为载体，大力加强县、乡、村基层组织建设，加强乡镇街道残联理事长和农村、社区残疾人专职委员配备，落实残疾人专职委员的职责、待遇、报酬，保证工作经费，充实基层队伍，规范机构设置，完善服务功能，激发基层工作活力，确保基层组织有人干事、有钱办事、有阵地做事。要加强专门协会建设，在残疾人较为集中的社区、农村、福利企业建立残协组织，形成纵向到底、横向到边的残疾人工作组织网络，努力扩大组织覆盖和服务覆盖，做到哪里有残疾人，哪里就有残疾人组织，哪里就有残疾人服务。要以各级残联换届为契机，配齐配强领导班子，把那些热爱残疾人事业，热心为残疾人服务，积极践行人道奉献精神，想干事能干成事的优秀干部选配到各级残联领导班子中来。做好对新任残联领导干部的培训。加强助残志愿者队伍建设，大力开展助残志愿服务，积极引导社会各界扶残助残、奉献爱心。</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着力加强思想建设。深入学习贯彻党的十八大精神和省委八届五次全会精神，坚定理想信念，恪守“人道、廉洁、服务、奉献”的职业操守，凝聚残联组织、残疾人工作者和广大残疾人的力量，推动我省残疾人事业科学发展。要在各级残联干部中培养和弘扬“四种精神”：一是改革开放的创新精神。树立创新观念，开展创新实践，在理论创新、组织创新、机制创新和工作创新中有新的作为。要打破各种条条框框，以开放的理念、心态、思路，将残联打造成一个开放的平台，凝聚和调动方方面面力量共同为残疾人事业发展服务。二是忠诚履职的奉献精神。充分认识残疾人工作的社会价值，敬畏和尊重这一神圣的职业，勤勤恳恳，任劳任怨，甘于清苦，耐得寂寞，为崇高的残疾人事业竭诚努力。三是锲而不舍的钻研精神。认真研究和把握新形势下残疾人事业发展的特点和规律，学习做好新时期残疾人工作的知识和方法，积极探索开展残疾人工作的新载体、新手段，不断提高服务残疾人的能力和水平。四是创先争优的进取精神。消除畏难情绪和守旧思想，善于创新创造，敢为天下人先，事事力争一流，勇于克难攻坚，以昂扬向上的精神状态投入工作，推动我省残疾人工作在全国争先进位。</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着力提升服务能力。建设一支高素质的残疾人工作者队伍是残疾人事业发展的重要保障，要不断提升残疾人工作者的素质，切实增强“四种能力”：一是服务大局的能力。在思想上、行动上始终与中央、省委保持高度一致，始终坚持围绕中心，找准残联工作与中心工作的切入点，在党政工作大局中思考、谋划和推进残疾人工作。二是学习思考的能力。大兴学习之风，自觉主动学习新理论、新政策、新知识，掌握新方法、新技能，不断提高做好残疾人工作的本领。三是沟通交流的能力。残联系统的干部要努力成为社会活动家，善于与各方面人士打交道、交朋友，共同为残疾人搞服务、做贡献。四是统筹协调的能力。整合各种政策、资金和社会资源，协调不同利益群体，为残疾人发展争取支持、创造条件、提供保障。</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着力改进工作作风。坚决反对形式主义、官僚主义、享乐主义和奢靡之风，坚持和发扬“四种作风”：一是理论联系实际的作风。认真学习中国特色社会主义理论，学习习近平总书记的一系列重要讲话精神和省委的各项决策部署，把握精神实质，运用到残疾人工作实践，找准制约我省残疾人事业发展的突出问题，采取有效措施加以解决。二是求真务实的作风。脚踏实地干事业，埋头苦干促发展，不尚空谈，不做虚功，不务虚名，切实维护好、实现好、发展好残疾人的利益。三是密切联系残疾人群众的作风。要建立残联干部直接联系残疾人制度，经常深入基层，深入到残疾人中间开展调查研究，了解政策落实情况，了解他们的困难，倾听他们的呼声，反映他们的意愿，真正做到思想上尊重残疾人、感情上贴近残疾人、工作上服务残疾人，充分依靠残疾人的智慧和力量发展残疾人事业。四是艰苦奋斗的作风。牢记“两个务必”，树立勤俭办残疾人事业的思想，严格落实中央“八项规定”和我省相关制度，坚决抵制享乐主义、奢靡之风，把有限的资金用到为残疾人办好事实事上，靠艰苦奋斗加快发展、成就事业。</w:t>
      </w:r>
    </w:p>
    <w:p>
      <w:pPr>
        <w:pStyle w:val="Normal"/>
        <w:widowControl/>
        <w:spacing w:lineRule="exact" w:line="500" w:before="280" w:after="2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残疾人中蕴藏着巨大潜能和无穷创造力，是建设中国特色社会主义的重要力量，也是发展残疾人事业的主体。广大残疾人要始终保持坚韧不拔的意志、自强不息的精神，勤奋学习、遵纪守法、乐观向上、勇于登攀，争当科学发展的推动者、文明风尚的实践者、社会和谐的促进者，为社会贡献力量</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为人生增添光彩！</w:t>
      </w:r>
    </w:p>
    <w:p>
      <w:pPr>
        <w:pStyle w:val="Normal"/>
        <w:spacing w:lineRule="exact" w:line="5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各位代表、同志们，美好前景已经展现，壮丽征程即将开启。站在新的历史起点上，我们必须始终铭记党和政府的厚望重托，始终铭记全省</w:t>
      </w:r>
      <w:r>
        <w:rPr>
          <w:rFonts w:eastAsia="仿宋_GB2312" w:cs="宋体;SimSun" w:ascii="仿宋_GB2312" w:hAnsi="仿宋_GB2312"/>
          <w:color w:val="333333"/>
          <w:kern w:val="0"/>
          <w:sz w:val="32"/>
          <w:szCs w:val="32"/>
        </w:rPr>
        <w:t>520</w:t>
      </w:r>
      <w:r>
        <w:rPr>
          <w:rFonts w:ascii="仿宋_GB2312" w:hAnsi="仿宋_GB2312" w:cs="宋体;SimSun" w:eastAsia="仿宋_GB2312"/>
          <w:color w:val="333333"/>
          <w:kern w:val="0"/>
          <w:sz w:val="32"/>
          <w:szCs w:val="32"/>
        </w:rPr>
        <w:t>万残疾人的期盼梦想，始终铭记促进和谐彰显公平的时代重任，始终铭记弘扬人道传播大爱的崇高理想。让我们紧密团结在以习近平同志为总书记的党中央周围，认真贯彻党的十八大和省委八届五次全会精神，在省委、省政府坚强领导下，解放思想，改革创新，攻坚克难，真抓实干，奋力谱写我省残疾人事业发展的新篇章，为实现我省奋进崛起、科学发展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25:00Z</dcterms:created>
  <dc:creator>微软中国</dc:creator>
  <dc:description/>
  <cp:keywords/>
  <dc:language>en-US</dc:language>
  <cp:lastModifiedBy>微软中国</cp:lastModifiedBy>
  <dcterms:modified xsi:type="dcterms:W3CDTF">2013-11-04T00:35:00Z</dcterms:modified>
  <cp:revision>8</cp:revision>
  <dc:subject/>
  <dc:title>保障全覆盖 同步奔小康 </dc:title>
</cp:coreProperties>
</file>